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Wykaz tytułów prasowych objętych przedmiotem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7788"/>
        <w:gridCol w:w="203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rtyku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  <w:br/>
              <w:t xml:space="preserve"> egzemplarzy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Nowośc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odnik Nadwiślańsk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D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Wyborcz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zeczpospoli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raw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radnik Gazety Prawnej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zegląd Pożarnicz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test Ochrony Prac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a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Obrony Cywilnej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j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-zbiór ujednoliconych przepisó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Ubezpieczeniowy dla Cieb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e komunal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Finan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owość Budżetowa 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i Finanse Publicz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chalt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y Normowane, kosztorysowanie robót budowlany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kopartn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zegląd Komunal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mu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ólnota Mieszkanio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rząd Terytorial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wis A-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ecznictwo Sądów Polski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kand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ecznictwo w sprawach samorządowy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ólno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uletyn Skarbowy Ministra Finansó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urato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ik Usta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 Polsk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ik Urzędowy Ministra Finansó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gląd podatków lokalnych i finansów samorządowy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26:00Z</dcterms:created>
  <dc:creator>Andrzej Kołomycew</dc:creator>
  <dc:description/>
  <dc:language>en-US</dc:language>
  <cp:lastModifiedBy>Andrzej Kołomycew</cp:lastModifiedBy>
  <dcterms:modified xsi:type="dcterms:W3CDTF">2006-11-08T09:43:00Z</dcterms:modified>
  <cp:revision>2</cp:revision>
  <dc:subject/>
  <dc:title>Załącznik nr 2</dc:title>
</cp:coreProperties>
</file>